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4 Count Vine Right, Right Side Rock, Right Cross Shuff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4</w:t>
        <w:tab/>
        <w:t>RV stap opzij, LV kruis achter, RV stap opzij, LV kruis ov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RV rock opzij, L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RV kruis over, LV stap opzij, RV kruis o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eft Rumba Box With Swee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4</w:t>
        <w:tab/>
        <w:t>LV stap opzij, RV sluit naast, LV stap voor, RV tik naa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RV stap opzij, LV sluit naast, RV stap achter, LV sweep naar ach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ehind, Side, Cross, Sweep, Cross, Side, Behind, Swee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4</w:t>
        <w:tab/>
        <w:t>LV kruis achter, RV stap opzij, LV kruis over, RV sweep naar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RV kruis over, LV stap opzij, RV kruis achter, LV sweep naar ach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ack Rock, Chassé ¼ Turn Left, Right Toe Strut ½ Turn Left, Left Toe Strut ½ Turn Lef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 xml:space="preserve">LV rock achter, </w:t>
        <w:tab/>
        <w:t>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LV stap opzij, RV sluit naast, LV ¼ linksom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RV ½ linksom stap op teen achter, RV zet hak ne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LV ½ linksom stap op teen voor, LV zet hak neer [9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ross, Diagonal Step Back (Left &amp; Right), Cross, Diagonal Step Back Right, Side Step Left, Cross Roc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RV kruis over, LV stap schuin links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RV stap schuin rechts achter, LV kruis ov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RV stap schuin rechts achter, LV stap opzij [9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RV rock gekruist over, LV gewicht ter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Chassé ¼ Turn Right, Step, Pivot ¼ Turn Right, Weave Right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&amp;2</w:t>
        <w:tab/>
        <w:t>RV stap opzij, LV sluit naast, RV ¼ rechtsom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LV stap voor, L+R ¼ draai rechtsom [3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8</w:t>
        <w:tab/>
        <w:t>LV kruis over, RV stap opzij, LV kruis achter, RV stap opzi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ross Rock, Side Step Left, Drag, Back Rock, Step Forward, Scuff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LV rock gekruist over, 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LV grote stap opzij, RV sleep bi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RV rock achter, LV gewicht teru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8</w:t>
        <w:tab/>
        <w:t>RV stap voor, LV scuff gekruist vo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ross, 2x ¼ Turn Left, Touch, Side Step Right, Touch, Left Diagonal Step Forward, Tou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LV kruis over, RV ¼ linksom stap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-4</w:t>
        <w:tab/>
        <w:t>LV ¼ linksom stap opzij, RV tik naast [9]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RV stap opzij, LV tik naa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LV stap schuin links voor, RV tik na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gin opnieu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48"/>
        <w:szCs w:val="48"/>
        <w:lang w:val="en-US" w:eastAsia="en-US"/>
      </w:rPr>
      <w:t>The Right Track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Robbie McGowan Hickie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4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64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>134 /134/ 136 Bpm  -  Intro 32 / 16 / 32 tellen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All The Way" by Paul Bailey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ab/>
      <w:tab/>
      <w:tab/>
      <w:t>"Sleepin' On The Foldout" by Brad Paisley (CD: Who Needs Pictures)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ab/>
      <w:tab/>
      <w:tab/>
      <w:t>"Tricky Moon" by George Ducas (CD: Where I Stand)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49:00Z</dcterms:created>
  <dc:creator>Branke</dc:creator>
  <dc:description/>
  <dc:language>en-US</dc:language>
  <cp:lastModifiedBy>branke</cp:lastModifiedBy>
  <cp:lastPrinted>2005-05-17T13:54:00Z</cp:lastPrinted>
  <dcterms:modified xsi:type="dcterms:W3CDTF">2012-04-27T15:49:00Z</dcterms:modified>
  <cp:revision>2</cp:revision>
  <dc:subject/>
  <dc:title/>
</cp:coreProperties>
</file>